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2 апреля 2021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5,6  кв. м, расположенное по адресу: г. Красноярск, ул. Качинская, 64, строение 5, помещение 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58,5  кв. м, расположенное по адресу: г. Красноярск, ул. Качинская, 64, строение 5, помещение 3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,5  кв. м, расположенное по адресу: г. Красноярск, ул. Качинская, 64, строение 5, помещение 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381 кв. м, с кадастровым номером 24:50:0100199:65, расположенный по адресу: г. Красноярск, ул. Качинская, 64, участок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02032100067 признан участник (заявка № 253321) – индивидуальный предприниматель Петров Константин Владимирович, предложивший наибольшую цену в размере 6 415 200 (шесть миллионов четыреста пятнадцать тысяч двести) рублей, в том числе НДС для нежилых помещ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Мурашева Юлиана Евгеньевна (заявка № 252946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М.М. Мистрюков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4-05T11:53:00Z</cp:lastPrinted>
  <dcterms:modified xsi:type="dcterms:W3CDTF">2021-04-05T05:03:00Z</dcterms:modified>
  <cp:revision>62</cp:revision>
  <dc:subject/>
  <dc:title/>
</cp:coreProperties>
</file>